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глямова М.Р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лямова Марселя Рашит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10.2024 в 00 час. 01 мин. Аглямов М.Р., зарегистрированный по адресу: *, своевременно не уплатил штраф в размере 10 000 руб., назначенный постановлением № 18810386240550004453 от 20.08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глямов М.Р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не признал, пояснил, что об указанном постановлении о наложении административного штрафа не 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Аглямова М.Р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0.08.2024. Постановление вступило в законную силу 31.08.2024. Оплатить штраф Аглямов М.Р. должен был до 29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глямова М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4867 от 11.01.2025 по делу об административном правонарушении, в котором указаны обстоятельства совершения Аглямовым М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4453 от 20.08.2024, в котором Аглямов М.Р. предупрежден о необходимости оплатить штраф, копию постановления получил лично, о чем имеется его подпись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Аглямова М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глямова М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у Аглямова М.Р. малолетнего ребёнк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глямову М.Р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глямова Марселя Раши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0512520154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